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8270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учебного предмет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четвёртом классе строится на приобщении детей к истокам культуры сво</w:t>
        <w:softHyphen/>
        <w:t>его народа и других народов Земли, на ощущении себя участниками развития человечества. Учащиеся, приобщаясь к истокам родной культуры, обретают опыт эстетического пережива</w:t>
        <w:softHyphen/>
        <w:t>ния народных традиций, понимают их содержание и связи с современной жизнью, собствен</w:t>
        <w:softHyphen/>
        <w:t>ной жизнью. Это глубокое основание для воспитания патриотизма, самоуважения, осознан</w:t>
        <w:softHyphen/>
        <w:t>ного отношения к историческому прошлому и в то же время интереса и уважения к иным культур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-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четвероклассник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приобщение к миру искусства происходит через познание художест</w:t>
        <w:softHyphen/>
        <w:t>венного смысла окружающего предмет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предметы имеют не только утилитарное значение, но и являются но</w:t>
        <w:softHyphen/>
        <w:t>сителям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окружающие предметы, созданные людьми, образуют среду нашей жизни и наше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форма вещей не случайна, в ней выражено понимание людьми кра</w:t>
        <w:softHyphen/>
        <w:t>соты, удобства, в ней выражены чувства людей и отношения между людьми, их мечты и за</w:t>
        <w:softHyphen/>
        <w:t>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окружающий мир и произведения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 помощью сравнения отдельные признаки, характерные для сопостав</w:t>
        <w:softHyphen/>
        <w:t>ляемых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с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оизведения по видовым и жанровы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тейшими знаковыми и графическими моделями для выявления ха</w:t>
        <w:softHyphen/>
        <w:t>рактерных особенностей художественного об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е работы на основе собственного за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учебного сотрудничества в коллективных художественных ра</w:t>
        <w:softHyphen/>
        <w:t>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ластилином, глиной, бумагой, гуашью, мел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здании «проектов» изображений, украшений, построек для улиц родного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з бумаги макеты детских книж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 доступном уровне пропорции человеческого тела, движения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твероклассни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луч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</w:t>
        <w:softHyphen/>
        <w:t>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</w:t>
        <w:softHyphen/>
        <w:t>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коллективном творчестве, в процессе совместной 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для воплощения собственного художественно- творческого за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искусства, приобретать знания о конкретных произве</w:t>
        <w:softHyphen/>
        <w:t>дениях выдающихся художников в различных видах искусства, активно использовать худо</w:t>
        <w:softHyphen/>
        <w:t>жественные термины и по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основы первичных представлений о трёх видах художественной деятель</w:t>
        <w:softHyphen/>
        <w:t>ности: изображение на плоскости и в объёме; постройка или художественное конструирова</w:t>
        <w:softHyphen/>
        <w:t>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я суждения о содержании, сюжетах и выразительных средств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удожественных музее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  (34 часа)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ждый народ-художник (изображение, украшение, постройка).        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стоки родного искусства – 9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родной земли. Красота природы в произведениях русской живописи. Деревня — деревянный мир. Украшения избы и их значение. Красота человека. Образ русского человека в произведениях художников. Календарные праздники. Народные праздники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Древние города нашей Земли – 7 час. </w:t>
      </w:r>
      <w:r>
        <w:rPr>
          <w:rFonts w:cs="Times New Roman" w:ascii="Times New Roman" w:hAnsi="Times New Roman"/>
          <w:sz w:val="24"/>
          <w:szCs w:val="24"/>
        </w:rPr>
        <w:t>Родной угол. Древние соборы. Города Русской земли. Древнерусские воины-защитники. Новгород. Псков. Владимир и Суздаль. Москва. Узорочье теремов. Пир в теремных палатах (обобщение тем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Каждый народ — художник- 11 час. </w:t>
      </w:r>
      <w:r>
        <w:rPr>
          <w:rFonts w:cs="Times New Roman" w:ascii="Times New Roman" w:hAnsi="Times New Roman"/>
          <w:sz w:val="24"/>
          <w:szCs w:val="24"/>
        </w:rPr>
        <w:t>Страна Восходящего солнца. Образ художественной культуры Японии. Образ женской красоты. Народы гор и степей. Юрта как произведение архитектуры .Города в пустыне. Древняя Эллада. Мифологические представления Древней Греции. Европейские города Средневековья. Образ готического храма. Многообразие художественных культур в мире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Искусство объединяет народы – 7 час. </w:t>
      </w:r>
      <w:r>
        <w:rPr>
          <w:rFonts w:cs="Times New Roman" w:ascii="Times New Roman" w:hAnsi="Times New Roman"/>
          <w:sz w:val="24"/>
          <w:szCs w:val="24"/>
        </w:rPr>
        <w:t>Материнство. Образ Богоматери в русском и западноевропейском искусстве. Мудрость старости. Сопереживание. Герои - защитники. Героическая тема в искусстве разных народов. Юность и надежды. Искусство народов мира (обобщение те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70"/>
        <w:gridCol w:w="6135"/>
        <w:gridCol w:w="898"/>
        <w:gridCol w:w="895"/>
      </w:tblGrid>
      <w:tr>
        <w:trPr>
          <w:trHeight w:val="2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</w:tr>
      <w:tr>
        <w:trPr>
          <w:trHeight w:val="249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стоки родного искусства» (9 часов)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расоту природы родного края. Характери</w:t>
              <w:softHyphen/>
              <w:t>зовать особенности красоты природы разных климатических зон. Изображать характерные особенности пейзажа родной природы. Использовать выра</w:t>
              <w:softHyphen/>
              <w:t>зительные средства живописи для создания образов природы. Изображать российскую приро</w:t>
              <w:softHyphen/>
              <w:t>ду (пейзаж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разительные средства живописи для созда</w:t>
              <w:softHyphen/>
              <w:t>ния образов природы. Изобра</w:t>
              <w:softHyphen/>
              <w:t>жать российскую природу (пей</w:t>
              <w:softHyphen/>
              <w:t>заж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- деревян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роли природных условий в характере традици</w:t>
              <w:softHyphen/>
              <w:t>онной культуры народа. Рас</w:t>
              <w:softHyphen/>
              <w:t>сказывать об избе, как образе традиционного русского дома. Рассказывать о воплощении в конструкции и декоре избы кос</w:t>
              <w:softHyphen/>
              <w:t>могонических представлений — представлений о порядке и уст</w:t>
              <w:softHyphen/>
              <w:t>ройстве мира. Объяснять кон</w:t>
              <w:softHyphen/>
              <w:t>струкцию избы и назначение её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единство красоты и пользы, единство функцио</w:t>
              <w:softHyphen/>
              <w:t>нальных и духовных смыслов. Рассказывать об украшениях избы и их значениях. Характе</w:t>
              <w:softHyphen/>
              <w:t>ризовать значимость гармонии постройки с окружающим ландшафтом. Изображать избу или моделировать её из бумаги (объём, полуобъём). Использо</w:t>
              <w:softHyphen/>
              <w:t>вать материалы: гуашь, кисти, бумага; ножницы, резак, к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радиционного русского дома (проект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еревянной храмовой архитектуре. Раскры</w:t>
              <w:softHyphen/>
              <w:t>вать традиции конструирования и декора избы в разных облас</w:t>
              <w:softHyphen/>
              <w:t>тях России. Создавать образ традиционной деревни: коллек</w:t>
              <w:softHyphen/>
              <w:t>тивное панно или объёмная пространственная постройка из бумаги (с объединением инди</w:t>
              <w:softHyphen/>
              <w:t>видуально сделанных детал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едставление на</w:t>
              <w:softHyphen/>
              <w:t>рода о красоте человека, свя</w:t>
              <w:softHyphen/>
              <w:t>занное с традициями жизни и труда в определенных природ</w:t>
              <w:softHyphen/>
              <w:t>ных и исторических условиях. Приобретать опыт эмоциональ</w:t>
              <w:softHyphen/>
              <w:t>ного восприятия традиционного народного костюма. Различать деятельность каждого из Братьев-Мастеров (Мастера Изображения, Мастера Укра</w:t>
              <w:softHyphen/>
              <w:t>шения и Мастера Постройки) при создании русского на</w:t>
              <w:softHyphen/>
              <w:t>родного костюма. Размышлять о традиционной одежде как о выражении образа красоты че</w:t>
              <w:softHyphen/>
              <w:t>ловека. Рассматривать женский празд</w:t>
              <w:softHyphen/>
              <w:t>ничный костюм как концентра</w:t>
              <w:softHyphen/>
              <w:t>цию народных представлений об устройстве мира. Изобра</w:t>
              <w:softHyphen/>
              <w:t>жать женские и мужские образы в народных костюмах, исполь</w:t>
              <w:softHyphen/>
              <w:t>зовать гуашь, кисти, бумагу, клей, ножниц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эстетически оценивать образы человека- труженика в произведениях ху</w:t>
              <w:softHyphen/>
              <w:t>дожников (А. Венецианов, И. Аргунов, В. Суриков, В. Вас</w:t>
              <w:softHyphen/>
              <w:t>нецов, В. Тропинин, 3. Сереб</w:t>
              <w:softHyphen/>
              <w:t>рякова, Б. Кустодиев). Рассуж</w:t>
              <w:softHyphen/>
              <w:t>дать об образе труда в народ</w:t>
              <w:softHyphen/>
              <w:t>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цены труда из крестьянской жиз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азднике как о народном образе радости и счастливой жизни. Понимать роль традиционных народных праздников в жизни людей. Изображать календарные праздники (коллективная рабо</w:t>
              <w:softHyphen/>
              <w:t>та - панно): осенний праздник урожая, ярмарка; народные гу</w:t>
              <w:softHyphen/>
              <w:t>лянья, связанные с приходом весны или концом страды и др., используя гуашь, кисти, листы бумаги (или обои), (возможно создание индивидуальных ком</w:t>
              <w:softHyphen/>
              <w:t>позиционных рабо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(обобщение темы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характеризо</w:t>
              <w:softHyphen/>
              <w:t>вать образ народного праздни</w:t>
              <w:softHyphen/>
              <w:t>ка в изобразительном искусстве (Б. Кустодиев, К. Юон, Ф. Малявин и др.). Продолжить работу по выполнению коллективного панно на тему народного празд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Создание коллективного панно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Понимать роль традиционных народных праздников в жизни людей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>Изображать календарные праздники (коллективная рабо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0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Раздел «Древние города нашей земли» (7 часов)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уго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 древнего русского города. Объяснять зна</w:t>
              <w:softHyphen/>
              <w:t>чение выбора места для построй</w:t>
              <w:softHyphen/>
              <w:t>ки города. Рассказывать о впе</w:t>
              <w:softHyphen/>
              <w:t>чатлении, которое производил город при приближении к нему. Описывать крепостные стены и башни, въездные ворота. Объяснять роль пропорций в формировании конструктивного образа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картинами рус</w:t>
              <w:softHyphen/>
              <w:t>ских художников (А.Васнецова, И. Билибин, Н.Рерих, С.Рябушкин и др.). Создавать макет древнерус</w:t>
              <w:softHyphen/>
              <w:t>ского города (конструирование из бумаги или лепка крепостных стен и башен)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ариант зада</w:t>
              <w:softHyphen/>
              <w:t>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ый образ города-крепости). Использовать материалы: бумага, ножницы, клей или пластилин, стеки; графические материа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бор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соборах как о святыни города, воплоще</w:t>
              <w:softHyphen/>
              <w:t>нии красоты, могущества и си</w:t>
              <w:softHyphen/>
              <w:t>лы государства, как об архитек</w:t>
              <w:softHyphen/>
              <w:t>турном и смысловом центр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конструкции и символики древне</w:t>
              <w:softHyphen/>
              <w:t>русского каменного храма, объ</w:t>
              <w:softHyphen/>
              <w:t>яснять смысловое значение его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чение постройки, украшения и изображения в здании х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акет города с по</w:t>
              <w:softHyphen/>
              <w:t>мощью лепки или постройки макета здания древнерусского каменного храма, (вариант за</w:t>
              <w:softHyphen/>
              <w:t>дания: изображение храма). Использовать материалы: пла</w:t>
              <w:softHyphen/>
              <w:t>стилин, стеки, коробки, ножни</w:t>
              <w:softHyphen/>
              <w:t>цы, клей; гуашь, кисти, бумаг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земл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труктур</w:t>
              <w:softHyphen/>
              <w:t>ные части города: Кремль, торг, посад. Рассказывать о раз</w:t>
              <w:softHyphen/>
              <w:t>мещении и характере жилых построек, их соответствии сельскому деревянному дому с усадь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онастырях как о произведении архитектуры и их роли в жизни древних 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телях древ</w:t>
              <w:softHyphen/>
              <w:t>нерусских городов, о со</w:t>
              <w:softHyphen/>
              <w:t>ответствии их одежды архитек</w:t>
              <w:softHyphen/>
              <w:t>турно-предметной среде. Выполнять коллективную рабо</w:t>
              <w:softHyphen/>
              <w:t>ту: моделирование жилого на</w:t>
              <w:softHyphen/>
              <w:t>полнения города, завершение постройки макета города. Ва</w:t>
              <w:softHyphen/>
              <w:t>риант задания: изображение древнерусского города (внеш</w:t>
              <w:softHyphen/>
              <w:t>ний или внутренний вид гор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ы: бу</w:t>
              <w:softHyphen/>
              <w:t>магу, коробки, ножницы, клей; тушь, палочка или гуашь, ки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воины- защитни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бразе жизни лю</w:t>
              <w:softHyphen/>
              <w:t>дей древнерусского города; о князе и его дружине, о торговом люде. Характеризовать одежду и ору</w:t>
              <w:softHyphen/>
              <w:t>жие воинов: их форму и красоту. Определять значение цвета в одежде, символические значе</w:t>
              <w:softHyphen/>
              <w:t>ния орнаментов. Развивать навыки ритмической организации листа, изображе</w:t>
              <w:softHyphen/>
              <w:t>ния человека. Изображать древнерусских воинов, княжескую дружину. Использовать материалы: гу</w:t>
              <w:softHyphen/>
              <w:t>ашь и кисти или мелки, бумаг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. Псков. Владимир и Суздаль. Москв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й характер и архитектурное своеобразие разных городов. Рассказывать о старинном ар</w:t>
              <w:softHyphen/>
              <w:t>хитектурном образе Новгорода, Пскова, Владимира, Суздаля (или других территориально близких городов). Характеризовать особый облик города, сформированный исто</w:t>
              <w:softHyphen/>
              <w:t>рией и характером деятель</w:t>
              <w:softHyphen/>
              <w:t>ности жителей. Рассказывать о храмах- памятниках в Москве: о Покров</w:t>
              <w:softHyphen/>
              <w:t>ском соборе (храм Василия Бла</w:t>
              <w:softHyphen/>
              <w:t>женного) на Красной площади, о каменной шатровой церкви Воз</w:t>
              <w:softHyphen/>
              <w:t>несения в Коломенском. Беседа-путешествие — зна</w:t>
              <w:softHyphen/>
              <w:t>комство с исторической архи</w:t>
              <w:softHyphen/>
              <w:t>тектурой города. (Вариант задания: живописное или графическое изображение древнерусского города.) Использовать материалы: гу</w:t>
              <w:softHyphen/>
              <w:t>ашь, кисти, бумагу или мел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сте и изме</w:t>
              <w:softHyphen/>
              <w:t>нении назначения городов — торговых и ремесленных цент</w:t>
              <w:softHyphen/>
              <w:t>ров. Иметь представление о богатом украшении городских построек, о теремах, княжеских дворцах, боярских палатах, го</w:t>
              <w:softHyphen/>
              <w:t>родских усадьбах. Объяснять отражение природ</w:t>
              <w:softHyphen/>
              <w:t>ной красоты в орнаментах (преобладание растительных мотив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интерьер теремных пал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ы: лис</w:t>
              <w:softHyphen/>
              <w:t>ты бумаги для панно (бумага тонированная или цветная), гуашь, ки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в теремных палатах (обобщение темы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постройки, ук</w:t>
              <w:softHyphen/>
              <w:t>рашения и изображения в соз</w:t>
              <w:softHyphen/>
              <w:t>дании образа древнерусск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аздник в интерь</w:t>
              <w:softHyphen/>
              <w:t>ере царских или княжеских па</w:t>
              <w:softHyphen/>
              <w:t>лат, участников пира (бояр, боярынь, музыкантов, царских стрельцов, прислужников). Изо</w:t>
              <w:softHyphen/>
              <w:t>бражать посуду на праздничных ст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ы: гу</w:t>
              <w:softHyphen/>
              <w:t>ашь, кисти, бумагу, ножницы, к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Раздел «Каждый народ – художник» (11 часов)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художествен</w:t>
              <w:softHyphen/>
              <w:t>ной культуре Японии, как об очень целостной, экзотичной и в то же время вписанной в со</w:t>
              <w:softHyphen/>
              <w:t>временный мир. Умение видеть бесценную кра</w:t>
              <w:softHyphen/>
              <w:t>соту каждого маленького мо</w:t>
              <w:softHyphen/>
              <w:t>мента жизни, внимание к красоте деталей, их многозначность и символический смысл. Рассказывать о традиционных постройках: о легких сквозных конструкциях построек с пере</w:t>
              <w:softHyphen/>
              <w:t>движными ширмами, отвечаю</w:t>
              <w:softHyphen/>
              <w:t>щих потребности быть в посто</w:t>
              <w:softHyphen/>
              <w:t>янном контакте с природой. Изображать природу через ха</w:t>
              <w:softHyphen/>
              <w:t>рактерные детали. Использовать материалы: лис</w:t>
              <w:softHyphen/>
              <w:t>ты мягкой (можно оберточной) бумаги, обрезанные как свиток, акварель (или жидко взятая гу</w:t>
              <w:softHyphen/>
              <w:t>ашь), тушь, мягкая кист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 Образ художественной культуры Японии. Изображение японок в кимоно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 женской красоты — изящные ломкие линии, изобразительный орна</w:t>
              <w:softHyphen/>
              <w:t>мент росписи японского платья- кимоно, отсутствие интереса к индивидуальности лица. Называть характерные особен</w:t>
              <w:softHyphen/>
              <w:t>ности японского искусства: графичность, хрупкость и рит</w:t>
              <w:softHyphen/>
              <w:t>мическая асимметрия. Изображать японок в кимоно, пе</w:t>
              <w:softHyphen/>
              <w:t>редавать характерные черты лица, прически, волнообразные движе</w:t>
              <w:softHyphen/>
              <w:t xml:space="preserve">ния фигуры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</w:t>
              <w:softHyphen/>
              <w:t>ца. Образ художественной культуры Японии. Создание коллективного панно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изо</w:t>
              <w:softHyphen/>
              <w:t>бражения, украшения и по</w:t>
              <w:softHyphen/>
              <w:t>стройки в искусстве Японии. Называть традиционные празд</w:t>
              <w:softHyphen/>
              <w:t>ники: «Праздник цветения виш</w:t>
              <w:softHyphen/>
              <w:t>ни-сакуры», «Праздник хризан</w:t>
              <w:softHyphen/>
              <w:t>тем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ое панно «Праздник цветения вишни- сакуры» или «Праздник хризан</w:t>
              <w:softHyphen/>
              <w:t>тем» (плоскостной или про</w:t>
              <w:softHyphen/>
              <w:t>странственный коллаж). Использовать материалы: большие листы бумаги, гуашь или акварель, пастель, каран</w:t>
              <w:softHyphen/>
              <w:t>даши, ножницы, к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степей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нообразии природы нашей планеты и спо</w:t>
              <w:softHyphen/>
              <w:t>собности человека жить в самых разных природных условиях. Объяснять связь художествен</w:t>
              <w:softHyphen/>
              <w:t>ного образа культуры с при</w:t>
              <w:softHyphen/>
              <w:t>родными условиями жизни на</w:t>
              <w:softHyphen/>
              <w:t>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изобретательность чело</w:t>
              <w:softHyphen/>
              <w:t>века в построении своего мира. Называть природные мотивы орнамента, его связь с разно</w:t>
              <w:softHyphen/>
              <w:t>травным ковром степи. Изображать жизнь в степи и кра</w:t>
              <w:softHyphen/>
              <w:t>соты пустых пространств (раз</w:t>
              <w:softHyphen/>
              <w:t>витие живописных навыков). Использовать материалы: гу</w:t>
              <w:softHyphen/>
              <w:t>ашь, кисти, бумаг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степей. Изображение жизни в степи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. Изображать жизнь в степи и красоты пустых пространств (развитие живописных навы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ы: гу</w:t>
              <w:softHyphen/>
              <w:t>ашь, кисти, бумаг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ородах в пусты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орнаментальный харак</w:t>
              <w:softHyphen/>
              <w:t>тер культуры. Создавать образ древнего среднеазиатского города (аппликация на цветной бумаге или макет основных архитек</w:t>
              <w:softHyphen/>
              <w:t>турных построек). Использовать материалы: цветная бумагу, мелки, ножни</w:t>
              <w:softHyphen/>
              <w:t>цы, к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ом значе</w:t>
              <w:softHyphen/>
              <w:t>нии искусства Древней Греции для культуры Европы и России. Определять храм как совер</w:t>
              <w:softHyphen/>
              <w:t>шенное произведение разума человека и украшение пейзажа. Видеть красоту построения че</w:t>
              <w:softHyphen/>
              <w:t>ловеческого тела — «архитек</w:t>
              <w:softHyphen/>
              <w:t>туру» тела, воспетую греками. Изображать греческий храм (полуобъёмные или плоские аппликации) для панно или объёмное моделирование из бумаги; изображать фигуры олимпийских спортсменов и участников праздничного ше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ы: бу</w:t>
              <w:softHyphen/>
              <w:t>магу, ножницы, клей; гуашь, ки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Создание коллективного панно «Древнегреческий праздник»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авыки создания коллективного панно «Древне</w:t>
              <w:softHyphen/>
              <w:t>греческий праздник» (пейзаж, храмовые постройки, празднич</w:t>
              <w:softHyphen/>
              <w:t>ное шествие или Олимпийские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ы: бу</w:t>
              <w:softHyphen/>
              <w:t>магу, ножницы, клей; гуашь, ки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бразом готиче</w:t>
              <w:softHyphen/>
              <w:t>ских городов средневековой Европы: узкие улицы и сплош</w:t>
              <w:softHyphen/>
              <w:t>ные фасады каменных домов. Видеть красоту готического храма, его величие и устрем</w:t>
              <w:softHyphen/>
              <w:t>ленность вверх, готические витражи и производимое ими впечат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туше и цен</w:t>
              <w:softHyphen/>
              <w:t>тральной площади города, о городской толпе, сословном разделении людей. Рассматри</w:t>
              <w:softHyphen/>
              <w:t>вать средневековые готические костюмы, их вертикальные ли</w:t>
              <w:softHyphen/>
              <w:t>нии, удлиненные пропорции. Подготовительный этап: изу</w:t>
              <w:softHyphen/>
              <w:t>чать архитектуру, одежду чело</w:t>
              <w:softHyphen/>
              <w:t>века и его окружение (предмет</w:t>
              <w:softHyphen/>
              <w:t>ный мир) европейских городов средневек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 (панно «Площадь средневекового города»)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единство форм костюма и архитектуры, общее в их кон</w:t>
              <w:softHyphen/>
              <w:t>струкции и украшениях. Создавать панно «Площадь средневекового города» (или «Праздник цехов ремесленни</w:t>
              <w:softHyphen/>
              <w:t>ков на городской площади»). Использовать материалы: цветную и тонированную бума</w:t>
              <w:softHyphen/>
              <w:t>гу, гуашь, кисти (или пастель)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культур в мире (обобщение темы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богатстве и мно</w:t>
              <w:softHyphen/>
              <w:t>гообразии художественных культур народов мира. Объяснять влияние особенностей природы на характер традицион</w:t>
              <w:softHyphen/>
              <w:t>ных построек, гармонию жилья с природой, образ красоты челове</w:t>
              <w:softHyphen/>
              <w:t>ка, народные праздники(образ благополучия, красоты, счастья в представлении этого народа). Осознать как прекрасное то, что человечество столь богато разны</w:t>
              <w:softHyphen/>
              <w:t>ми художественными культурами. Участвовать в выставке работ и беседе на тему «Каждый народ — худож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ности творческой работы в разных культур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скусство объединяет народы» (7 часов)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впечат</w:t>
              <w:softHyphen/>
              <w:t>лениях от общения с произве</w:t>
              <w:softHyphen/>
              <w:t>дениями искусства, анализиро</w:t>
              <w:softHyphen/>
              <w:t>вать выразительные средства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творческого восприятия произведений ис</w:t>
              <w:softHyphen/>
              <w:t>кусства и композиционного изо</w:t>
              <w:softHyphen/>
              <w:t>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(по представле</w:t>
              <w:softHyphen/>
              <w:t>нию) образ матери и дитя, их единства, ласки, т. е. отноше</w:t>
              <w:softHyphen/>
              <w:t>ния друг к другу. Использовать материалы: гу</w:t>
              <w:softHyphen/>
              <w:t>ашь, кисти или пастель, бума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. Изображение образа матери и дитя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. Изображать (по представле</w:t>
              <w:softHyphen/>
              <w:t>нию) образ матери и дитя, их единства, ласки, т. е. отноше</w:t>
              <w:softHyphen/>
              <w:t>ния друг к другу. Использовать материалы: гу</w:t>
              <w:softHyphen/>
              <w:t>ашь, кисти или пастель, бума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старост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оявления духов</w:t>
              <w:softHyphen/>
              <w:t>ного мира в лицах близк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ыражение мудрости старости в произведениях ис</w:t>
              <w:softHyphen/>
              <w:t>кусства (портреты Рембрандта, автопортреты Леонардо да Винчи, Эль Греко и т.д.). Создавать изображение люби</w:t>
              <w:softHyphen/>
              <w:t>мого пожилого человека, пере</w:t>
              <w:softHyphen/>
              <w:t>давать стремление выразить его внутренний мир. Использовать материалы: гу</w:t>
              <w:softHyphen/>
              <w:t>ашь или мелки, пастель, бума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. Создание рисунка с драматическим сюжетом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том, что искусст</w:t>
              <w:softHyphen/>
              <w:t>во разных народов несет в себе опыт сострадания, сочувствия, вызывает сопереживание зри</w:t>
              <w:softHyphen/>
              <w:t>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изображение печали и страдания в искус</w:t>
              <w:softHyphen/>
              <w:t>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исунок с драмати</w:t>
              <w:softHyphen/>
              <w:t>ческим сюжетом, придуманным автором (больное животное, погибшее дерево и т. п.). Использовать материалы: гу</w:t>
              <w:softHyphen/>
              <w:t>ашь (черная или белая), кисти, бума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- защитники. Лепка эскиза памятника герою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том, что все на</w:t>
              <w:softHyphen/>
              <w:t>роды имеют своих героев-за</w:t>
              <w:softHyphen/>
              <w:t>щитников и воспевают их в своем искусстве. Выполнять лепку эскиза памят</w:t>
              <w:softHyphen/>
              <w:t>ника гер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ы: пла</w:t>
              <w:softHyphen/>
              <w:t>стилин, стеки, дощеч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том, что в искус</w:t>
              <w:softHyphen/>
              <w:t>стве всех народов присутст</w:t>
              <w:softHyphen/>
              <w:t>вуют мечта, надежда на свет</w:t>
              <w:softHyphen/>
              <w:t>лое будущее, радость молодо</w:t>
              <w:softHyphen/>
              <w:t>сти и любовь к своим детям. Выполнять изображение радо</w:t>
              <w:softHyphen/>
              <w:t>сти детства, мечты о счастье, подвигах, путешествиях, откры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ы: гуашь, кисти или мелки, бума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мира (обобщение темы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удожественной культуры раз</w:t>
              <w:softHyphen/>
              <w:t>ных (знакомых по урокам) на</w:t>
              <w:softHyphen/>
              <w:t>родов, об особенностях пони</w:t>
              <w:softHyphen/>
              <w:t>мания ими красоты. Объяснять, почему многообра</w:t>
              <w:softHyphen/>
              <w:t>зие художественных культур (образов красоты)является богатством и ценностью вс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свои работы и работы одно</w:t>
              <w:softHyphen/>
              <w:t>классников с позиций творче</w:t>
              <w:softHyphen/>
              <w:t>ских задач, с точки зрения вы</w:t>
              <w:softHyphen/>
              <w:t>ражения содержания в работе. Участвовать в обсуждении вы</w:t>
              <w:softHyphen/>
              <w:t>став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478270" cy="882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04">
    <w:name w:val="Font Style10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7:00Z</dcterms:created>
  <dc:creator>Пользователь</dc:creator>
  <dc:description/>
  <cp:keywords/>
  <dc:language>en-US</dc:language>
  <cp:lastModifiedBy>Пользователь</cp:lastModifiedBy>
  <dcterms:modified xsi:type="dcterms:W3CDTF">2017-01-16T16:56:00Z</dcterms:modified>
  <cp:revision>16</cp:revision>
  <dc:subject/>
  <dc:title/>
</cp:coreProperties>
</file>